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7/11/2017 – 03/12/2017</w:t>
      </w:r>
      <w:r>
        <w:rPr/>
        <w:t>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980"/>
      </w:tblGrid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/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tuần 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lương thâm niên 2017. Cân đối quỹ thừa, thiếu thâm niên 2017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minh chứng hồ sơ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phổ cập tỉnh kiểm tra: 13h30 tại TT GDTX tỉ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 sau lũ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công trình vệ sinh.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điện nước sau l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,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Hạnh,  Bảo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/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ác hồ sơ, minh chứng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iếp tục hoàn thành hồ sơ PMIS.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S năng khiếu Toán khối 4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/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chứng từ, sổ sá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lưu trữ công văn. Kiểm tra các minh chứng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, Nhập tên, số liệu sách vào phần mề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,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àm tốt công tác trực cờ đỏ, 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S nămg khiếu môn Tiếng Việt khối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Tì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2/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, bổ sung dữ liệu ở phần mềm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mg khiếu môn Tiếng Việt khố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ông tác thi đua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Nhập tên, số liệu sách vào phần mề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ăm sóc sức khỏe HS,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mg khiếu môn  Toán 4; Tiếng Việt khố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;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T/Tư; Quảng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ù lũ l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2/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ù lũ l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54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2:00Z</dcterms:created>
  <dc:creator>DELL</dc:creator>
  <dc:description/>
  <cp:keywords/>
  <dc:language>en-US</dc:language>
  <cp:lastModifiedBy>INSPIRON</cp:lastModifiedBy>
  <dcterms:modified xsi:type="dcterms:W3CDTF">2017-11-26T14:44:00Z</dcterms:modified>
  <cp:revision>27</cp:revision>
  <dc:subject/>
  <dc:title>TRƯỜNG TH ĐIỀN LỘC       CỘNG HÒA XÃ HỘI CHỦ NGHĨA VIỆT NAM</dc:title>
</cp:coreProperties>
</file>